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jc w:val="center"/>
        <w:rPr>
          <w:b/>
          <w:b/>
          <w:bCs/>
          <w:color w:val="33333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02870</wp:posOffset>
            </wp:positionV>
            <wp:extent cx="1692275" cy="1459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</w:rPr>
        <w:t>Локальный акт № 5</w:t>
      </w:r>
    </w:p>
    <w:p>
      <w:pPr>
        <w:pStyle w:val="Normal"/>
        <w:shd w:fill="FFFFFF" w:val="clear"/>
        <w:spacing w:lineRule="atLeast" w:line="15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154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54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54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54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54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54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54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54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54"/>
        <w:jc w:val="center"/>
        <w:rPr/>
      </w:pPr>
      <w:r>
        <w:rPr>
          <w:b/>
          <w:bCs/>
        </w:rPr>
        <w:t xml:space="preserve">Положение </w:t>
      </w:r>
      <w:r>
        <w:rPr>
          <w:b/>
        </w:rPr>
        <w:t>об Интернет</w:t>
      </w:r>
      <w:r>
        <w:rPr/>
        <w:t>-</w:t>
      </w:r>
      <w:r>
        <w:rPr>
          <w:b/>
        </w:rPr>
        <w:t>сайт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ind w:firstLine="720"/>
        <w:jc w:val="both"/>
        <w:rPr/>
      </w:pPr>
      <w:r>
        <w:rPr/>
        <w:t>1.1.</w:t>
        <w:tab/>
        <w:t>Настоящий документ формулирует цели и задачи открытой информационно-коммуникационной инфраструктуры МБОУ «СОШ № 15» в сети Интернет.</w:t>
      </w:r>
    </w:p>
    <w:p>
      <w:pPr>
        <w:pStyle w:val="Normal"/>
        <w:spacing w:before="0" w:after="120"/>
        <w:ind w:firstLine="720"/>
        <w:jc w:val="both"/>
        <w:rPr/>
      </w:pPr>
      <w:r>
        <w:rPr/>
        <w:t>1.2.</w:t>
        <w:tab/>
        <w:t>Определяет статус Интернет-сайта школы (далее – сайт), структуру и порядок размещения в сети Интернет информационных материалов, образующих информационные ресурсы школы, а также права, обязанности, ответственность и регламент взаимодействия администрации школ</w:t>
      </w:r>
      <w:r>
        <w:rPr>
          <w:lang w:val="en-US"/>
        </w:rPr>
        <w:t>s</w:t>
      </w:r>
      <w:r>
        <w:rPr/>
        <w:t xml:space="preserve">, руководителя сайта, а также лиц, осуществляющих предоставление информации для размещения в разделах сайта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Сайт (от англ. </w:t>
      </w:r>
      <w:r>
        <w:rPr>
          <w:i/>
        </w:rPr>
        <w:t>site</w:t>
      </w:r>
      <w:r>
        <w:rPr/>
        <w:t xml:space="preserve"> – место) – это виртуальное место в Интернете, которое определяется уникальным адресом, имеет своего владельца, состоит из информационно-электронных страниц, объединенных по смыслу и навигационно связанных между собой, физически находящихся на Web-сервере и доступных для пользователей сети Интернет. Владельцем сайта МБОУ «СОШ № 15» является МБОУ «СОШ № 15» в лице директора школы.</w:t>
      </w:r>
    </w:p>
    <w:p>
      <w:pPr>
        <w:pStyle w:val="Normal"/>
        <w:spacing w:before="0" w:after="120"/>
        <w:ind w:firstLine="720"/>
        <w:jc w:val="both"/>
        <w:rPr/>
      </w:pPr>
      <w:r>
        <w:rPr/>
        <w:t>1.3.</w:t>
        <w:tab/>
        <w:t xml:space="preserve">Сайт обеспечивает официальное предоставление информации о  МБОУ «СОШ № 15» и способствует оперативному информированию учителей, учащихся, родителей учащихся школы, деловых партнеров и других заинтересованных пользователей о деятельности школы для повышения эффективности ее взаимодействия с целевой аудиторией, расширения доступа к информации о предоставляемых школой образовательных и других услугах. 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льзователи сети Интернет могут на сайте знакомиться с  историей школы; образовательными ресурсами; презентациями учебных проектов; информацией о сотрудниках; анонсами и отчетами о семинарах, конференциях, конкурсах и других событиях и мероприятиях, проводимых в школе;</w:t>
      </w:r>
    </w:p>
    <w:p>
      <w:pPr>
        <w:pStyle w:val="Normal"/>
        <w:spacing w:before="0" w:after="120"/>
        <w:ind w:firstLine="720"/>
        <w:jc w:val="both"/>
        <w:rPr/>
      </w:pPr>
      <w:r>
        <w:rPr/>
        <w:t>1.4.</w:t>
        <w:tab/>
        <w:t>Пользователем сайта может стать любое лицо, имеющее технические возможности выхода в Интернет.</w:t>
      </w:r>
    </w:p>
    <w:p>
      <w:pPr>
        <w:pStyle w:val="Normal"/>
        <w:spacing w:before="0" w:after="120"/>
        <w:ind w:firstLine="720"/>
        <w:jc w:val="both"/>
        <w:rPr/>
      </w:pPr>
      <w:r>
        <w:rPr/>
        <w:t>1.5.</w:t>
        <w:tab/>
        <w:t xml:space="preserve">Деятельность сайта регламентируется действующим законодательством, Уставом школы, настоящим Положением, а также локальными нормативными актами, приказами и распоряжениями директора школы. </w:t>
      </w:r>
    </w:p>
    <w:p>
      <w:pPr>
        <w:pStyle w:val="Normal"/>
        <w:spacing w:before="0" w:after="120"/>
        <w:ind w:firstLine="720"/>
        <w:jc w:val="both"/>
        <w:rPr/>
      </w:pPr>
      <w:r>
        <w:rPr/>
        <w:t>1.6.</w:t>
        <w:tab/>
        <w:t>Администратор сайта назначается приказом директора школы по представлению ответственного за информатизац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1.7.</w:t>
        <w:tab/>
        <w:t>Проект Положения разрабатывается администратором сайта и вводится в действие приказом директора школы после его одобрения на Педсовете и действует до приказа директора о признании его утратившим силу.</w:t>
      </w:r>
    </w:p>
    <w:p>
      <w:pPr>
        <w:pStyle w:val="Normal"/>
        <w:spacing w:before="0" w:after="120"/>
        <w:ind w:firstLine="720"/>
        <w:jc w:val="both"/>
        <w:rPr/>
      </w:pPr>
      <w:r>
        <w:rPr/>
        <w:t>1.8.</w:t>
        <w:tab/>
        <w:t>Предложения об изменении данного Положения могут вноситься лицами, ответственными за информационное наполнение и поддержку сайта. Измененная редакция Положения вступает в силу после ее утверждения Педсоветом.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2. Содержательная структура сайта</w:t>
      </w:r>
    </w:p>
    <w:p>
      <w:pPr>
        <w:pStyle w:val="Normal"/>
        <w:spacing w:before="0" w:after="120"/>
        <w:ind w:firstLine="720"/>
        <w:jc w:val="both"/>
        <w:rPr/>
      </w:pPr>
      <w:r>
        <w:rPr/>
        <w:t>2.1.</w:t>
        <w:tab/>
        <w:t>Содержательная структура сайта формируется как отражение различных аспектов деятельности структурных подразделений, методических объединений учителей, учащихся, является открытой и общедоступной для пользователей сети Интернет.</w:t>
      </w:r>
    </w:p>
    <w:p>
      <w:pPr>
        <w:pStyle w:val="Normal"/>
        <w:spacing w:before="0" w:after="120"/>
        <w:ind w:firstLine="720"/>
        <w:jc w:val="both"/>
        <w:rPr/>
      </w:pPr>
      <w:r>
        <w:rPr/>
        <w:t>2.2.</w:t>
        <w:tab/>
        <w:t>Права на информационные материалы, размещенные на сайте, принадлежат школе.</w:t>
      </w:r>
    </w:p>
    <w:p>
      <w:pPr>
        <w:pStyle w:val="Normal"/>
        <w:spacing w:before="0" w:after="120"/>
        <w:ind w:firstLine="720"/>
        <w:jc w:val="both"/>
        <w:rPr/>
      </w:pPr>
      <w:r>
        <w:rPr/>
        <w:t>2.3.</w:t>
        <w:tab/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spacing w:before="0" w:after="120"/>
        <w:ind w:firstLine="720"/>
        <w:jc w:val="both"/>
        <w:rPr/>
      </w:pPr>
      <w:r>
        <w:rPr/>
        <w:t>2.4.</w:t>
        <w:tab/>
        <w:t>Основными содержательными (информационными) ресурсами сайта являются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общая информация о школе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справочные материалы об образовательных программах, формах обучения и порядке поступления в школу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б организации учебного процесса по всем предметам школьного курс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архивы учебных и учебно-методических материал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тематические материалы по профилю деятельности методических объединен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научной и методической деятельности учителей школы с привлечением учащихся;</w:t>
      </w:r>
    </w:p>
    <w:p>
      <w:pPr>
        <w:pStyle w:val="Normal"/>
        <w:spacing w:before="0" w:after="120"/>
        <w:ind w:firstLine="720"/>
        <w:jc w:val="both"/>
        <w:rPr>
          <w:color w:val="FFFFFF"/>
        </w:rPr>
      </w:pPr>
      <w:r>
        <w:rPr/>
        <w:t xml:space="preserve">– </w:t>
      </w:r>
      <w:r>
        <w:rPr/>
        <w:t>материалы о конференциях, «круглых столах», семинарах, проводимых в школе и за ее пределами с участием представителей школы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международном сотрудничестве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электронные каталоги библиотечных и медиа - ресурс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персоналиях – руководителях, учителях, сотрудниках, выпускниках школы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повседневной жизни школы, событиях и мероприятиях, проводимых в школе и за ее пределам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архивного характера (архивы новостей, интервью, электронные журналы и др.).</w:t>
      </w:r>
    </w:p>
    <w:p>
      <w:pPr>
        <w:pStyle w:val="Normal"/>
        <w:spacing w:before="0" w:after="120"/>
        <w:ind w:firstLine="720"/>
        <w:jc w:val="both"/>
        <w:rPr/>
      </w:pPr>
      <w:r>
        <w:rPr/>
        <w:t>2.5.</w:t>
        <w:tab/>
        <w:t>Для поддержки сайта школы может использоваться информация (материалы) иных информационных (в том числе негосударственных) источников в соответствии с законодательством об авторском праве.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3. Управление сайтом</w:t>
      </w:r>
    </w:p>
    <w:p>
      <w:pPr>
        <w:pStyle w:val="Normal"/>
        <w:spacing w:before="0" w:after="120"/>
        <w:ind w:firstLine="720"/>
        <w:jc w:val="both"/>
        <w:rPr/>
      </w:pPr>
      <w:r>
        <w:rPr/>
        <w:t>3.1.</w:t>
        <w:tab/>
        <w:t>Руководитель сайта назначается приказом директора школы. Он отвечает за актуализацию информации на сайте.</w:t>
      </w:r>
    </w:p>
    <w:p>
      <w:pPr>
        <w:pStyle w:val="Normal"/>
        <w:spacing w:before="0" w:after="120"/>
        <w:ind w:firstLine="720"/>
        <w:jc w:val="both"/>
        <w:rPr/>
      </w:pPr>
      <w:r>
        <w:rPr/>
        <w:t>3.2.</w:t>
        <w:tab/>
        <w:t>Состав должностных лиц и специалистов, участвующих в управлении (поддержке) сайта школы, а также порядок взаимодействия с должностными лицами структурных подразделений школы утверждается распоряжением (приказом) директора школы по предложению руководителя сайта. Распределение обязанностей и полномочий среди должностных лиц и специалистов осуществляется руководителем сайта, отвечающим за управление (информационную поддержку) сайта в целом.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4. Управление содержанием сайта</w:t>
      </w:r>
    </w:p>
    <w:p>
      <w:pPr>
        <w:pStyle w:val="Normal"/>
        <w:spacing w:before="0" w:after="120"/>
        <w:ind w:firstLine="720"/>
        <w:jc w:val="both"/>
        <w:rPr/>
      </w:pPr>
      <w:r>
        <w:rPr/>
        <w:t>4.1.</w:t>
        <w:tab/>
        <w:t>Руководитель  сайта обеспечивает необходимый уровень подготовки (редактирования и корректуры) информационных материалов, контролирует своевременность выпуска материалов в сеть Интернет, соблюдение Закона об авторском праве и интеллектуальной собственно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>4.2.</w:t>
        <w:tab/>
        <w:t>Информационное наполнение и актуализация сайта осуществляется совместными усилиями должностных лиц и специалистов, ответственных за функционирование сай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4.3.</w:t>
        <w:tab/>
        <w:t xml:space="preserve">Порядок предоставления и хранения информации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 xml:space="preserve">материалы для размещения на сайте предоставляются руководителю  сайта должностными лицами школы (уполномоченными лицами) в электронном виде (на дискете, компакт-диске, флэш-дисках или по локальной сети школы) и на бумажных носителях, подписанных ответственным должностным лицом соответствующего структурного подразделения. Формат для текста: DOC; формат для графических изображений: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и внесении изменений в уже существующую информацию на сайте материалы предоставляются в полном объеме (в электронном виде и на бумажном носителе с подписью ответственного лица соответствующего структурного подразделения) с уже внесенными изменениям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нормативные правовые акты, предусмотренные для размещения на сайте, предоставляются пользователям в виде текста или изображения текста (файл в графическом формате) с указанием сведений об их официальном опубликовани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информация для размещения на сайте может предоставляться по электронным каналам передачи данных общего пользования. Это документы, официальная или иная информация, опубликованная на иных сайтах, с обязательной ссылкой на источник информаци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>
          <w:bCs/>
        </w:rPr>
        <w:t>руководитель сайта имеет право изменения внешнего вида предоставляемых документов в соответствии с техническими требованиями к размещаемым на сайте материалам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Руководитель сайта обеспечивает 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одификацию инфраструктуры сай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оцесс публикации и удаления материалов сай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авильность отработки сценариев интерактивных сервис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орядок обработки запросов пользователей по электронной почте, а также запросов, поступивших при заполнении пользователями интерактивных форм сай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качество доступа пользователей в различных режимах соединения и через программы просмотр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адекватность отработки сценариев сервер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авильность (работоспособность) ссылок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архивирование данных эксплуатационной статистики и устранение ошибок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отоки информации в пиковых режи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ind w:left="0" w:firstLine="720"/>
        <w:jc w:val="both"/>
        <w:rPr/>
      </w:pPr>
      <w:r>
        <w:rPr/>
        <w:t xml:space="preserve">Текущие изменения структуры сайта осуществляются руководителем сайта. </w:t>
      </w:r>
    </w:p>
    <w:p>
      <w:pPr>
        <w:pStyle w:val="Normal"/>
        <w:numPr>
          <w:ilvl w:val="1"/>
          <w:numId w:val="1"/>
        </w:numPr>
        <w:spacing w:before="0" w:after="120"/>
        <w:ind w:left="0" w:firstLine="720"/>
        <w:jc w:val="both"/>
        <w:rPr/>
      </w:pPr>
      <w:r>
        <w:rPr/>
        <w:t>Оперативное внесение изменений в информационный ресурс сайта производится руководителем сайта в соответствии с инструкцией, утвержденной приказом директора школы.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</w:rPr>
        <w:t>5. Ответственность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5.1.</w:t>
        <w:tab/>
        <w:t>Ответственность за сопровождение сайта несет руководитель сайта в рамках, определенных инструкциями.</w:t>
      </w:r>
    </w:p>
    <w:p>
      <w:pPr>
        <w:pStyle w:val="Normal"/>
        <w:spacing w:before="0" w:after="120"/>
        <w:ind w:firstLine="720"/>
        <w:jc w:val="both"/>
        <w:rPr/>
      </w:pPr>
      <w:r>
        <w:rPr/>
        <w:t>5.2.</w:t>
        <w:tab/>
        <w:t>Аппаратно-программное обеспечение и сопровождение функционирования сайта осуществляются ответственным за информатизац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5.3.</w:t>
        <w:tab/>
        <w:t>Ответственность за недостоверное, несвоевременное или некачественное (в том числе со стилистическими или смысловыми ошибками) предоставление информации для размещения на сайте несет должностное лицо соответствующего подразделения, предоставившего информацию.</w:t>
      </w:r>
    </w:p>
    <w:p>
      <w:pPr>
        <w:pStyle w:val="Normal"/>
        <w:spacing w:before="0" w:after="120"/>
        <w:ind w:firstLine="720"/>
        <w:jc w:val="both"/>
        <w:rPr>
          <w:highlight w:val="cyan"/>
        </w:rPr>
      </w:pPr>
      <w:r>
        <w:rPr/>
        <w:t>5.4.</w:t>
        <w:tab/>
        <w:t>Ответственность за некачественное текущее сопровождение сайта несет руководитель сайта в соответствии со своими полномочиями. Она может выражаться в совершении умышленных действий, повлекших причинение вреда информационному ресурсу, нарушение работоспособности или возможность несанкционированного доступа к сай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>5.5.</w:t>
        <w:tab/>
        <w:t>Перечень подразделений, должностных лиц, ответственных за предоставление информации для размещения на сайте, и распределение зон ответственности приведено в приложен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5.6.</w:t>
        <w:tab/>
        <w:t xml:space="preserve">Контроль за выполнением обязанностей лицами, ответственными за предоставление информации для размещения на сайте, возлагается на их непосредственных руководителей. </w:t>
      </w:r>
    </w:p>
    <w:p>
      <w:pPr>
        <w:pStyle w:val="Normal"/>
        <w:spacing w:before="0" w:after="120"/>
        <w:ind w:firstLine="720"/>
        <w:jc w:val="both"/>
        <w:rPr/>
      </w:pPr>
      <w:r>
        <w:rPr/>
        <w:t>5.7.</w:t>
        <w:tab/>
        <w:t>Общая координация работ по развитию сайта и контроль за выполнением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руководителя сайта.</w:t>
      </w:r>
      <w:r>
        <w:br w:type="page"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дразделений,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ых за предоставление информации для размещения на сайте, </w:t>
      </w:r>
    </w:p>
    <w:p>
      <w:pPr>
        <w:pStyle w:val="Normal"/>
        <w:jc w:val="center"/>
        <w:rPr/>
      </w:pPr>
      <w:r>
        <w:rPr/>
        <w:t>и распределение зон ответственно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07"/>
        <w:gridCol w:w="2633"/>
        <w:gridCol w:w="2268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Раздел сай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Описание информацион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Ответственные   за предоставл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ериодичность обновления и сроки предоставления информ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Общая информац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Краткая информация о школе,   ее структуре, количественные данные о учителях, учащихся, материально-техническом оснащении, телефоны, адреса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Структурные подразделен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у изменений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уководство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директоре   и его заместителя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у изменений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Учебные предметы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Общая информация о предметах контакты, учител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вуч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у изменений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Частичное обновление – не реже одного раза   в полгода   (январь – февраль, август – сентябрь)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Будущим школьникам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формах обучения, порядке приема, предмет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Директор, завуч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Общая информация –   по факту изменения. 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Библиотека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Информационные и медиа ресурсы библиоте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ведующий библиотекой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мере обновления,   не реже одного раза   за полугодие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Расписание занятий 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Ресурс соответствующего раздела «Расписание занятий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вуч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асписание занятий – полное обновление   не реже одного раза   в год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Частичное обновление – в оперативном порядке по каждому факту изменений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Новости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новостях жизни шко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уководители   и ответственные организаторы мероприятий, руководители структурных подразделений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ам мероприятий и событий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Творчество учащихся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кружках самодеятельности.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Концертные программы, новости шко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м. дир. по ВР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асписание занятий кружков – полное обновление не реже одного раза в год (до начала учебного года).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мере появления новости или по факту мероприят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142" w:top="682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6:00Z</dcterms:created>
  <dc:creator>elena.i</dc:creator>
  <dc:description/>
  <dc:language>en-US</dc:language>
  <cp:lastModifiedBy>ученик</cp:lastModifiedBy>
  <cp:lastPrinted>2017-10-16T10:20:00Z</cp:lastPrinted>
  <dcterms:modified xsi:type="dcterms:W3CDTF">2017-10-16T06:20:00Z</dcterms:modified>
  <cp:revision>4</cp:revision>
  <dc:subject/>
  <dc:title>ПОЛОЖЕНИЕ</dc:title>
</cp:coreProperties>
</file>