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b/>
          <w:b/>
          <w:bCs/>
        </w:rPr>
      </w:pPr>
      <w:r>
        <w:rPr>
          <w:b/>
          <w:bCs/>
        </w:rPr>
        <w:t>Локальный акт № ___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54"/>
        <w:ind w:left="6372" w:hanging="0"/>
        <w:rPr/>
      </w:pPr>
      <w:r>
        <w:rPr/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/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/>
        <w:t>МБОУ «СОШ № 15» </w:t>
      </w:r>
    </w:p>
    <w:p>
      <w:pPr>
        <w:pStyle w:val="Normal"/>
        <w:shd w:fill="FFFFFF" w:val="clear"/>
        <w:spacing w:before="15" w:after="15"/>
        <w:ind w:left="6372" w:hanging="0"/>
        <w:rPr>
          <w:b/>
          <w:b/>
          <w:bCs/>
          <w:lang w:val="en-US"/>
        </w:rPr>
      </w:pPr>
      <w:r>
        <w:rPr/>
        <w:t>Капланова А.С._______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 xml:space="preserve">О МЕДИКО-ПСИХОЛОГО-СОЦИАЛЬНО-ПЕДАГОГИЧЕСКОЙ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СЛУЖБЕ </w:t>
      </w:r>
      <w:r>
        <w:rPr>
          <w:b/>
          <w:color w:val="000000"/>
        </w:rPr>
        <w:t>МБОУ «СОШ № 15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 xml:space="preserve">МПСПС </w:t>
      </w:r>
      <w:r>
        <w:rPr>
          <w:color w:val="000000"/>
        </w:rPr>
        <w:t xml:space="preserve">является структурным подразделением школы и предназначено для оказания помощи детям и подросткам, имеющим трудности социального характера в обучении и личностном развитии, а также особо нуждающимся в корректировке образовательных программ, вызванной ослаблением здоровья обучающегося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 xml:space="preserve">Работа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 базируется на общечеловеческих этических нормах, принципах гуманизации и дифференциации образовательного процесса.</w:t>
      </w:r>
    </w:p>
    <w:p>
      <w:pPr>
        <w:pStyle w:val="Style15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П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руководствуется Уставом  МБ</w:t>
      </w:r>
      <w:r>
        <w:rPr>
          <w:rFonts w:cs="Times New Roman" w:ascii="Times New Roman" w:hAnsi="Times New Roman"/>
          <w:bCs/>
          <w:sz w:val="24"/>
          <w:szCs w:val="24"/>
        </w:rPr>
        <w:t>ОУ «СОШ № 15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Российской Федерации "Об образовании", "Типовым положением об общеобразовательном учреждении", Конвенцией ООН "О правах ребенка",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МПСПС</w:t>
      </w:r>
      <w:r>
        <w:rPr>
          <w:color w:val="000000"/>
        </w:rPr>
        <w:t xml:space="preserve"> развивает и поддерживает контакты с соответствующими учреждениями других ведомств, взаимодействует с государственными органами, общественными объединениями, благотворительными фондами и отдельными гражданами.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b/>
          <w:color w:val="000000"/>
        </w:rPr>
        <w:t xml:space="preserve">2.  Цели и основные направления деятельности </w:t>
      </w:r>
      <w:r>
        <w:rPr>
          <w:b/>
          <w:bCs/>
          <w:color w:val="000000"/>
        </w:rPr>
        <w:t>МПСПС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/>
      </w:pPr>
      <w:r>
        <w:rPr>
          <w:color w:val="000000"/>
        </w:rPr>
        <w:t xml:space="preserve">2.1. 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 создается с целью обеспечения специфических функций по медико-социально-педагогической адаптации и реабилитации несовершеннолетних, испытывающих затруднения в учении, отстающих в физическом и педагогическом развитии.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2.2. Основные задачи </w:t>
      </w:r>
      <w:r>
        <w:rPr>
          <w:b/>
          <w:bCs/>
          <w:color w:val="000000"/>
        </w:rPr>
        <w:t>МПСПС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раннее выявление детей и подростков с явлениями дезадаптации (социальной и школьной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комплексная медико-педагогическая диагностика здоровья детей и подростков, испытывающих трудности адаптации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индивидуально ориентированная работа с несовершеннолетними детьми, негативно девиантного пове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индивидуально ориентированная работа с семьями детей негативного девиантного пове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комплексная работа по организации бесплатного питания, выдаче компенсаций на питани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комплексная работа с многодетными и социально незащищенными семьями, оказание им материальной помощ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 xml:space="preserve">методическая работа с педагогическими кадрами гимназии по основным направлениям деятельности </w:t>
      </w:r>
      <w:r>
        <w:rPr>
          <w:b/>
          <w:bCs/>
          <w:color w:val="000000"/>
        </w:rPr>
        <w:t>МПСП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консультирование родителей, лиц, их заменяющих, педагогов по вопросам воспитания несовершеннолетних.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/>
      </w:pPr>
      <w:r>
        <w:rPr>
          <w:color w:val="000000"/>
        </w:rPr>
        <w:t xml:space="preserve">2.3. Основные направления деятельности </w:t>
      </w:r>
      <w:r>
        <w:rPr>
          <w:b/>
          <w:bCs/>
          <w:color w:val="000000"/>
        </w:rPr>
        <w:t>МПСП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консультации по выбору типа школы или учебных классов, необходимости и формам индивидуального обучения и воспитания, по отношениям родителей и детей в семье, по проблемам личной жизн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оказание помощи в реадаптации и ресоциализац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методическое обеспечение профилактической работы гимназии по преодолению и коррекции отклоняющегося развития личности несовершеннолетнего, основанное на принципах реабилитационной педагог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скрининг-диагностика зр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ониторинговые исследования к возможному применению здоровьесберегающих технологий УВП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  <w:color w:val="000000"/>
        </w:rPr>
        <w:t>3. Организация деятельности</w:t>
      </w:r>
      <w:r>
        <w:rPr>
          <w:b/>
          <w:bCs/>
          <w:color w:val="000000"/>
        </w:rPr>
        <w:t xml:space="preserve"> МПСПС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/>
      </w:pPr>
      <w:r>
        <w:rPr>
          <w:color w:val="000000"/>
        </w:rPr>
        <w:t xml:space="preserve">3.1. 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 оказывает помощь детям и подростка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самостоятельно обратившимся за помощ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 xml:space="preserve">направленным в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 по инициативе Советов педагогического коллектива либо родителей (их представителей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по обращению родителей или лиц, их заменяющих.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3.2.  На каждого ребенка оформляется документация, в которой отражаются результаты диагностического обследования, фиксируются коррекционные мероприятия.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Управление </w:t>
      </w:r>
      <w:r>
        <w:rPr>
          <w:b/>
          <w:bCs/>
          <w:color w:val="000000"/>
        </w:rPr>
        <w:t>МПСПС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/>
      </w:pPr>
      <w:r>
        <w:rPr>
          <w:color w:val="000000"/>
        </w:rPr>
        <w:t xml:space="preserve">Руководство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 осуществляется Руководителем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, назначенным Директором МБОУ «СОШ №15». </w:t>
      </w:r>
    </w:p>
    <w:p>
      <w:pPr>
        <w:pStyle w:val="Normal"/>
        <w:shd w:fill="FFFFFF" w:val="clear"/>
        <w:autoSpaceDE w:val="false"/>
        <w:spacing w:before="0" w:after="120"/>
        <w:ind w:firstLine="360"/>
        <w:jc w:val="both"/>
        <w:rPr/>
      </w:pPr>
      <w:r>
        <w:rPr>
          <w:color w:val="000000"/>
        </w:rPr>
        <w:t xml:space="preserve">Руководитель </w:t>
      </w:r>
      <w:r>
        <w:rPr>
          <w:b/>
          <w:bCs/>
          <w:color w:val="000000"/>
        </w:rPr>
        <w:t>МПСПС</w:t>
      </w:r>
      <w:r>
        <w:rPr>
          <w:color w:val="000000"/>
        </w:rPr>
        <w:t xml:space="preserve"> осуществляет руководство в соответствии с Законом Российской Федерации "Об образовании", настоящим Положением, Уставом МБОУ  СОШ № 15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8:00Z</dcterms:created>
  <dc:creator>Андрей Иванович</dc:creator>
  <dc:description/>
  <dc:language>en-US</dc:language>
  <cp:lastModifiedBy>admin</cp:lastModifiedBy>
  <cp:lastPrinted>2004-06-28T18:19:00Z</cp:lastPrinted>
  <dcterms:modified xsi:type="dcterms:W3CDTF">2014-02-06T05:49:00Z</dcterms:modified>
  <cp:revision>4</cp:revision>
  <dc:subject/>
  <dc:title/>
</cp:coreProperties>
</file>